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египатс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ЗАЈЕДНО ЗА БОЉЕ СУТРА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center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57"/>
        <w:gridCol w:w="833"/>
        <w:gridCol w:w="2809"/>
        <w:gridCol w:w="14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еладин Осм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шински лива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Ћемал Манев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зач тешких моторних вози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нира Рамад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с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sr-Latn-C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анијел Рамад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електромеханич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lang w:val="sr-Latn-C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ра Рамад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ргова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cs="Arial" w:ascii="Arial" w:hAnsi="Arial"/>
                <w:sz w:val="20"/>
                <w:lang w:val="sr-Latn-C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илорад Ма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сновна шк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cs="Arial" w:ascii="Arial" w:hAnsi="Arial"/>
                <w:sz w:val="20"/>
                <w:lang w:val="sr-Latn-C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ко Ал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сновна шк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cs="Arial" w:ascii="Arial" w:hAnsi="Arial"/>
                <w:sz w:val="20"/>
                <w:lang w:val="sr-Latn-C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лга Мат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рговац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cs="Arial" w:ascii="Arial" w:hAnsi="Arial"/>
                <w:sz w:val="20"/>
                <w:lang w:val="sr-Latn-C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ефан Пенд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пет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</w:rPr>
              <w:t>0</w:t>
            </w:r>
            <w:r>
              <w:rPr>
                <w:rFonts w:cs="Arial" w:ascii="Arial" w:hAnsi="Arial"/>
                <w:sz w:val="20"/>
                <w:lang w:val="sr-Latn-C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љат Рамадан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сновна шк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sr-Latn-C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иолета Мирко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сновна шк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lang w:val="sr-Latn-C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мадан Салиј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озач моторних вози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sr-Latn-C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Хајдар Демировс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сновна шко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>1</w:t>
            </w: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cs="Arial" w:ascii="Arial" w:hAnsi="Arial"/>
                <w:sz w:val="20"/>
                <w:lang w:val="sr-Latn-CS"/>
              </w:rPr>
              <w:t>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иса Осма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цвећ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>2. „ЗА ЈОШ БОЉУ БУДУЋНОСТ” - Агим Ајра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57"/>
        <w:gridCol w:w="833"/>
        <w:gridCol w:w="2809"/>
        <w:gridCol w:w="1403"/>
      </w:tblGrid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гим Ај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рмир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сим Ај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че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адије Ај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ашким Ај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сак Фетах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симе Ај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ухрете Ајр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Шерифе Фетах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сллан Бајрам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Београд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Џемаиљ Дуда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ид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Џеврија Кадрол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ахир Круезиу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ладеновац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Ђорђе Дук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вана Бимбаш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 Поље</w:t>
            </w:r>
          </w:p>
        </w:tc>
      </w:tr>
      <w:tr>
        <w:trPr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таша Шевић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дефектол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Београд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3. ДА СЕ ЗНАМО Незир Кељменди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757"/>
        <w:gridCol w:w="833"/>
        <w:gridCol w:w="2809"/>
        <w:gridCol w:w="140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Ред. 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ој</w:t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Numri rendo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Emri dhe mbiemr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r-RS"/>
              </w:rPr>
              <w:t>Година рођењ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Profesioni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sq-AL"/>
              </w:rPr>
              <w:t>Vendqëndrimi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зир Кељменд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дефектол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ли Мемет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пл. исламски теол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врија Фејзу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виша мед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сест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ч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амир Кељменд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удент стоматологиј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Београд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 xml:space="preserve">Агрон </w:t>
            </w:r>
            <w:r>
              <w:rPr>
                <w:rFonts w:cs="Arial" w:ascii="Arial" w:hAnsi="Arial"/>
                <w:sz w:val="20"/>
                <w:lang w:val="sr-RS"/>
              </w:rPr>
              <w:t>А</w:t>
            </w:r>
            <w:r>
              <w:rPr>
                <w:rFonts w:cs="Arial" w:ascii="Arial" w:hAnsi="Arial"/>
                <w:sz w:val="20"/>
              </w:rPr>
              <w:t>сан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7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шински технича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 Пољ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сада Фејзу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м</w:t>
            </w:r>
            <w:r>
              <w:rPr>
                <w:rFonts w:cs="Arial" w:ascii="Arial" w:hAnsi="Arial"/>
                <w:sz w:val="20"/>
              </w:rPr>
              <w:t>ед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сест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ч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нан Рам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унални радни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емун Пољ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рсад Фејзу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струковни инж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  <w:r>
              <w:rPr>
                <w:rFonts w:cs="Arial" w:ascii="Arial" w:hAnsi="Arial"/>
                <w:sz w:val="20"/>
              </w:rPr>
              <w:t xml:space="preserve"> електотехник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рчин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кизе Кељменд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ијатријска сест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ви Београд</w:t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3164" w:leader="none"/>
          <w:tab w:val="left" w:pos="4316" w:leader="none"/>
          <w:tab w:val="left" w:pos="6518" w:leader="none"/>
          <w:tab w:val="left" w:pos="852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26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</w:t>
      </w: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0:25:00Z</cp:lastPrinted>
  <dcterms:modified xsi:type="dcterms:W3CDTF">2014-10-15T10:39:00Z</dcterms:modified>
  <cp:revision>21</cp:revision>
  <dc:subject/>
  <dc:title>На основу члана 89</dc:title>
</cp:coreProperties>
</file>